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07"/>
        <w:gridCol w:w="1553"/>
        <w:gridCol w:w="578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外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机架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度不超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带快速滑动导轨，带理线架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</w:rPr>
              <w:t>CP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</w:rPr>
              <w:t>CPU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Intel(R) Xeon(R) E5620 2.40GHz, 12M cache, 5.86 GT/s QPI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内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配置容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不低于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</w:rPr>
              <w:t>6G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</w:rPr>
              <w:t>3×2G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333MHz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，双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UDIMM</w:t>
            </w:r>
          </w:p>
        </w:tc>
      </w:tr>
      <w:tr>
        <w:trPr>
          <w:trHeight w:val="3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最大可扩展容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不低于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4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不低于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插槽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硬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当前配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不低于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热插拨硬盘，不低于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Gbps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扩展性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满足不少于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寸热插拔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硬盘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满足不少于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寸热插拔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硬盘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可配置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RAID 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支持热备盘技术</w:t>
            </w:r>
          </w:p>
        </w:tc>
      </w:tr>
      <w:tr>
        <w:trPr>
          <w:trHeight w:val="28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速缓存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不低于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56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速缓存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网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双端口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Broad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千兆网卡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可用性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带故障切换和负载均衡功能，支持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TO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iSCS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启动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I/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P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插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PCIe x 16 (True x16, Gen2),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SAS 6/i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模块卡专用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USB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USB 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接口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光驱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DVD-R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驱动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P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卡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操作系统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管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远程管理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可选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远程管理卡，具有单独的管理网口，不依赖主机操作系统进行远程操作，独立远程管理卡不占用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P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插槽，支持视频重定向，服务器复位、重新启动、开机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关机，远程虚拟介质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CD/DVD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软驱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/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存储固态盘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内置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28MB Flash Memor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可用于紧急的软件诊断，支持加密连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SSL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支持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Vfla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卡。（必须满足）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屏幕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板管理控制器（必须满足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板集成嵌入式管理控制器，可一站式地完成操作系统的部署，包括内建驱动程序安装、固件更新、硬件配置和问题诊断。不需要辅助光盘，在内嵌管理器中快速部署驱动、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Firmwar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；不需要辅助光盘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软盘，实现快速安装系统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前面板上配备有可编程液晶屏，可显示默认或定制信息，包括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址、服务器名称、金牌支持服务编号等。如果系统发生故障，该液晶屏上将显示关于故障的具体信息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管理软件（必须满足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管理控制台支持将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网络中所有主流品牌基础架构管理整合到一个控制台上，提供单一视图和单一通用数据源，采用模块化结构，提供基本的硬件管理，支持资产和安全管理。采用基于网页的界面，符合行业标准的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SS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协议传输加密数据；支持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SS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虚拟介质连接；可与动态目录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Active Director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集成。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当前配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热插拔高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8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智能电源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额定功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非冗余电源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80W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服务（必须满足）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业支持与关键任务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当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4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上门服务（配件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力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人工、配件、交通等任何费用全免；高级软件支持；原厂本地技术客户经理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4×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话支持，可选硬盘不返还服务；要求提供原厂商正式服务承诺函；要求必须提供原厂商产品授权证明。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服务器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台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Ca21">
    <w:name w:val="ca-2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a31">
    <w:name w:val="ca-31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a41">
    <w:name w:val="ca-41"/>
    <w:basedOn w:val="Style14"/>
    <w:qFormat/>
    <w:rPr>
      <w:rFonts w:ascii="宋体;SimSun" w:hAnsi="宋体;SimSun" w:eastAsia="宋体;SimSun" w:cs="Times New Roman"/>
      <w:color w:val="000000"/>
      <w:sz w:val="22"/>
      <w:szCs w:val="2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9:00Z</dcterms:created>
  <dc:creator>群志科技</dc:creator>
  <dc:description/>
  <cp:keywords/>
  <dc:language>en-US</dc:language>
  <cp:lastModifiedBy>高寅初</cp:lastModifiedBy>
  <dcterms:modified xsi:type="dcterms:W3CDTF">2010-06-10T07:25:00Z</dcterms:modified>
  <cp:revision>4</cp:revision>
  <dc:subject/>
  <dc:title>项 目</dc:title>
</cp:coreProperties>
</file>